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УНИЈА РОМА СРБИЈЕ - ДР РАЈКО ЂУ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РАЈКО ЂУРИЋ, 1947, књиже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МАН БАЛИЋ, 1957,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ИЛОШ ПАУНКОВИЋ, 1953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РАДИМИРКА ЈОВАНОВИЋ, 1946, адвока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АРКО СТЕВАНОВИЋ, 1949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ЉУБИША ТОДИЋ, 1964, комерцијални технич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ЛОШ ШАПИЋ, 1947,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ОРКА ЂУРИЋ, 1947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АН ШЕРИФОВИЋ, 1949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ЛАН НИКОЛИЋ, 1950, просветни рад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ЖАРКО ПАВЛОВИЋ, 1949, наст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ДМИЛА ГАЧЕВИЋ, 1955, виша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АНКО МАДИЋ, 1984, асистент музичке акаде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ЛАДИН НИКОЛИЋ, 1959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ИНИША ДАВИДОВИЋ, 1964, машински технича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АРИЈОЛА РОМАНОВИЋ, 1978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РОСЛАВ ВЕЉКОВИЋ, 1955, угоститељ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ИВАН ВАСИЋ, 1952, машински техничар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ВЕСНА ПЕТРОВИЋ, 1959, домаћиц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УТИН ЈОВАНОВИЋ, 1970,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ЕБОЈША СЕЛИСТАРЕВИЋ, 1969, професор, ВРАЊС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Др ЗОРАН СРЕМЧЕВИЋ, 1961, специјалиста оралне хирургије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р ИБРАХИМ ХАСАНИ, 1959, лек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НАДА ЉУБИЋ, 1954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ЗОРАН СИМИЋ, 1975, бродо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ЛЕКСАНДАР МОШИЋ, 191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АМЕТ МАЛИЧЕВСКИ, 1980, културолог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ВЕСНА БРАЈЕР, 1959, професор филозоф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ВАСА СРЕМЧЕВИЋ, 1937, доктор медицин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ЂУРА СИМИЋ, 1946, прав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ВЛАДИМИР КРСТУЛОВИЋ, 1950, професор, ГУНЦАТ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СЛАЂАНА МИРКОВИЋ, 1961, магистар историје умет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БИЉАНА ТАСИЋ, 1982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НАТАША ТАСИЋ, 197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БОРИВОЈ ЕРДЕЉАН, 1936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ЉУБОМИР ЂОРЂЕВИЋ, 1947, соци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САША СИМИЋ, 1969, рад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ФРАЊА МИШКОВИЋ, 1952, службеник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ИЛАН РСТИЋ, 1950, магиста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НАДА КНЕЖЕВИЋ, 1959, инжењер организације рад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ИТОМИР ПЕТРОВИЋ, 1947, приватни предузетник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СУЗАНА ВАСИЋ, 1980, студент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ТАТИЈАНА ПЕТРОВИЋ, 1982, цариник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ДАРКО СТЕВАНОВИЋ, 1981, студент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ЛАВОЉУБ ДИМИТРИЈЕВИЋ, 1947, наст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НАДА ТОДОРОВИЋ, 1954, дипл. дефектолог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АГОСЛАВ ВАСИЋ, 1936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РАГАН ВАСИЋ, 1962, муз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ГОРАН МИЛЕТИЋ, 195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БОРО НИКОЛИЋ, 1972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ОЛИВЕРА КУРТИЋ - ИДИЋ, 1965, медицинска сестр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БОРА НИКОЛИЋ, 1969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МАРИО НИНИЋ, 1955, угоститељ, БАНАТСКО Н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ДРАГОСЛАВ СИМИЋ, 1941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АНИЦА ДИМОВИЋ, 1957, угоститељ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РАДИША ЂОРЂЕВИЋ, 1965, радник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РАДИША ЂОРЂЕВИЋ, 1951, инструктор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МИЛОШ МИТРОВИЋ, 1967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ДОБРИЛА СТЕЉИЋ, 1950, фил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РАДИША СТАНЧИЋ, 1964, саобраћајни техничар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ЗОРАН ИЛИЋ, 1964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МИЛОМИР ВАСИЋ, 1955, воз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АНИЈЕЛА СТОКИЋ, 1977, новинар, КУ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ИБРАИМ ОСМАНИ, 1944, професор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ИРОСЛАВ МЕРЖАН, 1961, настав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БИЉАНА РАДОСАВЉЕВИЋ, 1983, трговац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НЕЖАНА ДИМИЋ, 1965, трговац,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СЛАЂАНА ПЕШИЋ, 1968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ДРАГИЦА ЈОВАНОВИЋ, 1986, санитарн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БИЉАНА СИМИЋ, 1975, незапослен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ЈЕЛЕНА СТАНКОВИЋ, 1966, настав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СУЗАНА ЈОЦИЋ, 1986, кројач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ЛАВИЦА ЂОРЂЕВИЋ, 1986, домаћ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РАДОВАН КРСТИЋ, 1957,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СЛОБОДАН ПЕТРОВИЋ, 1944, пензионе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ИВАНА ЂОРЂЕВИЋ, 1987, домаћ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ВЕСНА ЈОВАНОВИЋ, 1970, спремачица, ПУДА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КИЦА ПЕТРОВИЋ, 1985, рад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СИНИША МИТРОВИЋ, 1968, угоститељ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РАГУТИН МИХАИЛОВИЋ, 1953, рад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ВЕСНА ПЕТРОВИЋ, 1971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ЉУБОМИР НИКОЛИЋ, 1982, цари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РЕШАТ РАМАДАНИ, 1976, радник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МИЛАН ИМЕРИ, 1959, пензионер, РУШ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ЉИЉАНА ЂОРЂЕВИЋ, 1983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ЂАЗИМ ШПАТАЛАЈ, 1952, радник, ЖЕЛЕЗ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АЈА ЖИВКОВИЋ, 1984, металоглодач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ВЕРИЦА ЂОРЂЕВИЋ, 1970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ЈЕЛИЦА ИЛИЋ, 1984, кројач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ГОСПАВА РАДОСАВЉЕВИЋ, 1980, трговац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РАДИСАВ СТАНОЈЕВИЋ, 1967, земљорадник, БЕГАЉ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ДОБРИНКА КАРАПАНЏИЋ, 1949, пензионе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ЖЕЉКО ПЕТРОВИЋ, 1977, ветеринар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ИЛАН ПЕТРОВИЋ, 1961, рудар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ВЛАДИМИР КОСТИЋ, 1975, машин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СЛАЂАНА ДИМИТРИЈЕВИЋ, 1978, радница, РУШ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РАЈКО ИЛИЋ, 1948, електр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ЛАЂАНА ИЛИЋ, 1982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БРАНИМИР ЈОВАНОВИЋ, 1940, пензионе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ЖИВОРАД МРАТИНКОВИЋ, 1950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МИЛОРАД ГРУЈИЧИЋ, 1948, пензионер, ПАДИНСКА СКЕ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ИВАНА ВАЛДНЕР, 1982, преводилац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БРАНКО ЂОРЂЕВИЋ, 1953, пензион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БУДИМИР ЂОРЂЕВИЋ, 1951, пензион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РАДИСАВ КОКОРОВИЋ, 1958, брав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МИЛАНКА ПЕТРОВИЋ, 1974, радник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МИЛОМИР ПЕТРОВИЋ, 1960, машин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МИЛЕНА СТАНКОВИЋ, 1950, домаћ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ДАНИЦА РАДОСАВЉЕВИЋ, 1974, радник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РАДМИЛА МАРКОВИЋ, 1952, наст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УШАН ЈОВАНОВИЋ, 1957, конобар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ОМЧИЛО НАКИЋ, 1954, наст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АРИФ РАМИЋ, 1961, наставник, ПРИШ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ЈОВАНКА МЛАДЕНОВИЋ, 1972, хемиј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МЛАДЕН МИТРОВИЋ, 1960, филмски ред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РАТКО ЂУРИЋ, 1961, музича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НАДА ПАУНКОВИЋ, 1955, технички секретар, РЕС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ЗОРАН РАДОСАВЉЕВИЋ, 1958, пензионе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АРКО ПЕТРОВИЋ, 1955, радник, ЈАША ТОМ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СЛАВКО НИКОЛИЋ, 1937, земљорадник, ВЛАДИМИ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ЈУЛИЈАНА РАДОСАВЉЕВИЋ, 1968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ЈАГОДА МИЛИЋ, 1952, домаћ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ЕКРЕМ ЏАФЕРИ, 1954, пензионер,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БОГОЉУБ РИСТИЋ, 1962, стоматолош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ИРЈАНА ДЕРГАНЦ, 1972, физиотерапеут, БАНАТСКО НОВО СЕЛ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6. ГОРАН РАДОСАВЉЕВИЋ, 1971, машински техничар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ИГОР КОСТИЋ, 1980, радник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ЛАЗАР ДИМОВИЋ, 1954, фарб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СВЕТЛАНА ЛАЗАРЕВИЋ, 1982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БОЈАН СТАНЧИЋ, 1985, ра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ЉИЉАНА МЛАДЕНИЋ - БРКИЋ, 1953, дефект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ЗОРАН ПЕТРОВИЋ, 1968, земљора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ЗОРАН ДИМИЋ, 1965, возач,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ЈОВАН СТОЈАНОВИЋ, 1972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СВЕТЛАНА ВАСИЋ, 1963,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РАДОСАВЉЕВИЋ СЛОБОДАН, 1953, радник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ВЛАДАН СТАНЧИЋ, 1986,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РАМИЗ САЋИПОВИЋ, 193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СПОМЕНКА ПАНТЕЛИЋ, 195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ЗОРАН РАМА, 1977, трговац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ЉУБОМИР ПУЈА, 1960, рад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ВЛАСТА ЂОРЂЕВИЋ, 1969,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АГОСЛАВКА ИЛИЋ, 1980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ЂУРИЦА НИКОЛИЋ, 1961, економски техничар, ВЛАДИМИ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ВОЈКАН СИМИЋ, 1980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ЖИВОРАД ПЕШИЋ, 1957, ра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СНЕЖАНА РАДОСАВЉЕВИЋ, 1985, домаћица, МЕЉ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САВА СМАИЛОВИЋ, 1962, службе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ИОДРАГ ВЕЛДИ, 1962, водоинсталат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ЗОРАН ДУРМИШЕВИЋ, 1988, рад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ДАНИЈЕЛА ВЛАЈКОВИЋ, 1987, ученица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АГАН ГРБИЋ, 1973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ЗВЕЗДАН РАМИЋ, 1970, инжењер трхнокоги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РАГАН ПЕТРОВИЋ, 1960, ра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СНЕЖАНА СТАНКОВИЋ, 1960, библиотек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МИЛОШ ПЕТРОВИЋ, 1959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ИНИША ИБИШЕВИЋ, 1970, рад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АЛЕКСАНДАР ТОДОРОВИЋ, 1987, радник, ЗВЕЗ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БРАНКА СТАНКОВИЋ, 1947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НЕНАД НИКОЛИЋ, 1952, рад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ГОРАН КАДРИЋ, 1968, приватни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УШАН ШАЈН, 1955, радник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БИЉАНА СТАНКОВИЋ, 1983, фриз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АН МИТРОВИЋ, 1951, аутомеханичар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ВЕТИСЛАВ СТОЈАНОВИЋ, 1949, учитељ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ЖИВОМИР ДИМИТРИЈЕВИЋ, 1958, рад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ДРАГИЦА ТОБЕЈ - КАЛДАРАШ, 1958, наст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ДРАГОЉУБ НИКОЛИЋ, 1951, возач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ДРАГАН ЈОВАНОВИЋ, 1972, машински технича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САЊА ЈОНЧИЋ, 1980, конфекциј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СТЕВАН ОРШОШ, 1962, зидар, БАЧ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ТАЊА МИРКОВИЋ, 1972, пољопривредн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СИМОН СТОЈАНОВИЋ, 1975, рад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РИЧАРД МОРИНА, 1977, радник, КОСТОЛ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СВЕТОЗАР ФИЛИПОВИЋ, 1936, теса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НАДЕЖДА ПАУНОВИЋ, 1973, радник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ТОМИСЛАВ НИКОЛИЋ, 1967, радник, ВЛАДИМИ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ЉИЉАНА ПАУНОВИЋ, 1955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АГАН ЈОВАНОВИЋ, 1967, радник - музичар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ЖИВОЈИН МИЉКОВИЋ, 1965, медицински 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СНЕЖАНА РАДОСАВЉЕВИЋ, 1987, студент, КРЊ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ГОРАН СТАЛОВИЋ, 1966, угоститељски техничар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МИЛОРАД СТОЈАНОВИЋ, 1956, рад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ДРАГАН ЂОРЂЕВИЋ, 1950, муз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МАРИЈА РАДОСАВЉЕВИЋ, 1978, домаћица, РИ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САША САВИЋ, 1979, рад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САША СТАНОЈЕВИЋ, 1981, незапослен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РАДИСЛАВ ЉУБИНКОВИЋ, 1966, брава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ЈУГОСЛАВА СТЕВАНОВИЋ, 1971, домаћица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АНДРИЈА ДИМОВИЋ, 1950, муз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БРАНКА НИКОЛИЋ, 1948, пензионе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МАЊИКА НИКОЛИЋ, 1964, просветни рад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ЗОРИЦА ИЛИЋ, 1966, домаћиц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ДРАГАНА БОГДАНОВИЋ, 1963, радник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ДУШАН ЗОРЧИЋ, 1968, лабораториј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СВЕТЛАНА МАРКОВИЋ, 1955, акушерски технича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АНИТА ЈОВАНОВИЋ, 1976, домаћиц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МИРОСЛАВ ДИМОВИЋ, 1980, музички сарад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ЖИВКА МИЈИЋ, 1954, ра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РАДМИЛА НЕШИЋ, 1977, економски технича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РУЖИЦА НИКОЛИЋ, 1962, домаћ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ИНИША НИКОЛИЋ, 1962, радник, ЦРНА Б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СЛАВИЦА МИТРОВИЋ, 1954, радница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ОЛИВЕРА ЂОРЂЕВИЋ, 1968, машинбрав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ЕЛЕОНОРА АКАРИЈАШ, 1976, фризер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ИВАНА АМЗИЋ, 1980, фриз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ИЛЕВА РАМЧИЋ, 1982, кожарски технич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РОЗАЛИЈА РАДОШ, 1975, радниц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ИРЧА ЂИН, 1944, КВ рад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БРАНКА СМАИЛОВИЋ, 1964, радниц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ГИНА ЈАКОВЉЕВИЋ, 1963, радниц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ЕЛЕНА МИТИЋ, 1981, радниц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СРЕЋКО МИТРОВИЋ, 1949, механичар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ЈАШАР САЛИЈЕВИЋ, 1954, инжењер агрономије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НЕНАД МАРКОВИЋ, 1985, студент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РАДМИЛА ВАНЕК, 1941, радниц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СЛОБОДАН НЕШИЋ, 1965, саобраћајни технича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СТЕВАН ПЕТРОВИЋ, 1944, пензион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ВАСА МИЛИЋЕВ, 1971, рад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ЈОВАН КНЕЖЕВ, 1954, металостругар, ГОСПОЂ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ИВАНА ОСМАНОВИЋ, 1978, саобраћај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ЗАДА МУТИЋ, 1958, учитељ муз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МАРИЈА ДАЛИПОВИЋ, 1960, металоструг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ЗЛАТА ЈОКАНОВИЋ, 1960, домаћ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ЈАСМИНА НИКОЛИЋ, 1977, васпитачиц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ДУШАН АЛЕКСАНДРОВИЋ, 1962, радник, ГОСПОЂ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МУСТАФА ЛИЧИЋ, 1948, пензионер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ЉУБОМИР МАРИНКОВИЋ, 1957, брав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РАДМИЛА АЛЕКСОВСКА, 1963, професор, КАЧ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ЈОСИП ШАЈН, 1961, машинск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РАГАН ОСМАНОВИЋ, 1970, рад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РАДОВАН ПЕТРОВИЋ, 1956, музича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ВЕСНА ЂОРЂЕВИЋ, 1981, домаћица, УМЧ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ЂАНИ ЗОРЧИЋ, 1987, радник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ПРЕДРАГ ЈОВИЧИЋ, 1965, књижев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ГЕЗА КОВАЧ, 1976, студ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АНИТА ДЕЈАНОВИЋ, 1976, радниц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БРАНИСЛАВ ЖУРИЋ, 1963, угоститељ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ЗОЛТАН ЈОВАНОВИЋ, 1973, рад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ЂЕНЂИ АКАРИЈАШ, 1979, домаћ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МАРИЈА МАНИЋ, 1980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ЈОВАН БОЦ, 1953, рад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ИВАН РАДОСАВЉЕВИЋ, 1964, пољопривредник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КСЕНИЈА КОЛОМПАР, 1988, радниц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ЗОРАН ВОЛКЛ, 1965, рад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ГОРАН ЂОРЂЕВИЋ, 1974, металостругар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ИЛИЈА ПОПОВИЋ, 1964, возач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АНГЕЛИНА ШАЈН, 1962, домаћица, ПАНЧЕВО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ЕВА ЛАКАТОШ, 1974, домаћица, СУБОТ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7:00Z</dcterms:created>
  <dc:creator>Biljana</dc:creator>
  <dc:description/>
  <cp:keywords/>
  <dc:language>en-US</dc:language>
  <cp:lastModifiedBy>Biljana Zeljkovic</cp:lastModifiedBy>
  <dcterms:modified xsi:type="dcterms:W3CDTF">2015-07-07T10:05:00Z</dcterms:modified>
  <cp:revision>3</cp:revision>
  <dc:subject/>
  <dc:title/>
</cp:coreProperties>
</file>